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 муниципальной программе «Развитие культуры, сохранение объектов культурного наследия в муниципальном образовании городской округ Армянск Республики Крым на 2016-2018 годы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культуры, сохранение объектов культурного наслед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муниципальном образовании городской округ Армянск Республики Крым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-2018 годы» и их значениях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51"/>
        <w:gridCol w:w="875"/>
        <w:gridCol w:w="880"/>
        <w:gridCol w:w="875"/>
        <w:gridCol w:w="873"/>
        <w:gridCol w:w="1049"/>
        <w:gridCol w:w="87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показателей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казатель (индикатор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учреждений культуры, состояние которых является удовлетворительным, в общем количестве учреждений куль-туры, находящихся в муници-пальной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культуры, имеющих свой информационный портал, в общем количестве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куль-турно-массовых мероприятий ЦК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зрителей на культурно-массовых мероприя-тиях ЦК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ки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роприятий в ЦК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библио-графических записей в сводном электронном каталоге библиотек России (по сравнению с преды-дущим годо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автоматизированных рабочих мест в библиотека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посещений библио-т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хранение контингента уча-щихся ДМ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53"/>
              <w:jc w:val="both"/>
              <w:rPr/>
            </w:pPr>
            <w:r>
              <w:rPr>
                <w:sz w:val="24"/>
                <w:szCs w:val="24"/>
              </w:rPr>
              <w:t>Количество учащихся ДМШ,  принявших участие в творческих мероприятия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firstLine="89"/>
              <w:jc w:val="both"/>
              <w:rPr/>
            </w:pPr>
            <w:r>
              <w:rPr>
                <w:sz w:val="24"/>
                <w:szCs w:val="24"/>
              </w:rPr>
              <w:t>Количество проведённых в ДМШ творчески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экскурсий, прове-дённых историко-краеведческим музе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осещений истори-ко-краеведческого музе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семи-нары, конференции и т.д.), про-веденных историко-краеведчес-ким музе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-ного наследия, информация о которых внесена в электронную базу данных Единого государст-венного реестра объектов куль-турного наследия (памятников истории и культуры) народов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объектов культур-ного наследия, находящихся в благоустроенном состоян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ru-RU"/>
              </w:rPr>
              <w:t>Средняя численность участников клубных формирований в расчете на 1 тыс. человек (в муниципальных домах культур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 w:bidi="ru-RU"/>
              </w:rPr>
              <w:t>Доля образовательных организаций культуры, оснащенных материально-техническим оборудова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Н.Л. Рязан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4:00Z</dcterms:created>
  <dc:creator>user10</dc:creator>
  <dc:description/>
  <cp:keywords/>
  <dc:language>en-US</dc:language>
  <cp:lastModifiedBy>Пользователь</cp:lastModifiedBy>
  <cp:lastPrinted>2017-07-10T11:23:00Z</cp:lastPrinted>
  <dcterms:modified xsi:type="dcterms:W3CDTF">2017-07-10T08:23:00Z</dcterms:modified>
  <cp:revision>3</cp:revision>
  <dc:subject/>
  <dc:title>Приложение 1</dc:title>
</cp:coreProperties>
</file>